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蚌埠医学院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／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优秀团员、优秀团干、先进团支部表彰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优秀团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4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临床医学一系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(183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殷郑娜   马尼非   高  雪   张佳慧   郑红梅   凌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润琛   李晶晶   吴  扬   陈海浪   徐  涛   刘晓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  云   王天朋   尹智明   孙成锐   蔡新婷   高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  荣   潘冬冬   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隽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邹冰冰   张云娇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非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  俊   黄  宇   凤  鸣   李经纬   赵芃芃   阮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  晔   王  宇   李兴兵   廖延婷   梁晓丽   许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  莉   范新星   王丽娟   宫  诚   刘满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徐秀荣   张  静   </w:t>
      </w:r>
      <w:r>
        <w:rPr>
          <w:rFonts w:ascii="仿宋_GB2312" w:hAnsi="仿宋_GB2312" w:cs="仿宋_GB2312" w:eastAsia="仿宋_GB2312"/>
          <w:sz w:val="28"/>
          <w:szCs w:val="28"/>
        </w:rPr>
        <w:t>丁颖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永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晓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韩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淑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芳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乔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都晓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海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雨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自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婷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梦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存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茜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尹跃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来灿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祖富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赵阿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田进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莉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胡中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田文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喜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涂宇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武依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昊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甜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福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尹敬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业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侯潘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龙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安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穆友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子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管春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蒙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伏雅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温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梦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迎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史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从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任青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淑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恒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红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继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晓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章梦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洪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牛艳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如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浩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元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邦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旭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醒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明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潇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袁露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静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思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万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梅佳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肖永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袁凯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倩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盼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润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谢伟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马丽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进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熊少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付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秋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付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义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梦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海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荣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曹锦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储慧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魏亚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麻醉年级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:(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张梅花   高娇娇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岳甜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庞冰雪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张舒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杨肖肖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顾荣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周青青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和秋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杨雯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林章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曹红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程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许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丽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帅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于朱若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临床医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9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莎莎   李其才   杨静如   郭  建   罗  曼   郑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鹏彬   李功雨   朱  海   李亚伟   唐  燕   王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倩倩   陈  红   张梦然   邹丹丹   张  聪   来  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阳青   葛  争   桂中豪   朱朝阳   梅良伟   罗思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杨  科   高松森   宋  月   吴德金   何俊俊   肖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  凤   纵瑞清   徐小萌   刘  欢   钱梦书   孙明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董双慧   王  电   许昌伟   陈朝乾   杨  倩   杨  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朝阳   李  昶   马鑫梓   吴德鸣   姚  杰   赵中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  斌   陈  涛   储友勤   丁  峰   高  莉   戈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管玉满   郭建路   何文芳   黄曼曼   季瑞达   江  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陈璇   李  冲   李东徽   李  泉   李  哲   刘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刘子祥   欧  玲   邱  鑫   任佳安   时明阳   史敦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  旭   孙亚娜   唐维庆   陶苏玉   王  锟   王  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小月   王雪克   武  鹏   徐克飞   叶  磊   叶永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吕莹莹   袁  昕   张吉瑞   张加鹏   张子德   章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朱  宏   朱平胜   朱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周滑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徐进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潘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雪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祝天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董富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刘学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胡宇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朱乾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胡春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于伟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闫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子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荣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王啸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王文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张珍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谢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王京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余梦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邹巧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马腾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超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杨光中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陈从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许梦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童菲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青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李晓琴   张  娟   房利利   张雪梅   蒋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陈登辉   李莹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张健鑫   钱晓涵   王好鹏   徐庆梅   朱梦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传涛   蔡  彭   王  娜   王立新   年坤党   周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章  懿   葛书亚   彭雨萌   张伟甲   尤敏敏   王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亚军   黄东东   李梦萧   徐  康   赵跃华   邵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  慧   倪  羽   王  皓   汪  洋   代  卫   李飞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  姗   蔡常琦   陈丽娟   阚永莹   刘  莎   柳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祝坤杰   王昌喜   柳秀芳   金  燕   刘  畅   林星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鹿  梅   赵梦琳   刘  顺   张  平   刘娟娟   刘梦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  兰   胡永莲   计  伟   辛  娜   刘莉莉   陈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韩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医学检验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10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娄晓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甘喃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忠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庆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瑞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芝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秀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尹麒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闪电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建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小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韩昂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珍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云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曾祖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钱小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魏灿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雅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马楠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霍治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南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朝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姗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治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苗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韦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雅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权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连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德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夏伟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海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良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小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明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淑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梁国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红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雪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曹明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余倩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志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林艳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喻哲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闪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蒙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冯爱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才冬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吕佳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耿飞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思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高瑞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王宁宁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晓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赵晴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星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文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京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程莹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红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孔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陆锦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沈冰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梦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俊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伊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汪旭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梦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护理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14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露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亚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程冬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凯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范星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虹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嘉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程书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红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昔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代凤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段加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园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顾娜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韩艺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魏瑞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国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邵中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汪梦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路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余方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亚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倩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唐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玉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易榆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保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振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若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邓建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魏焕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兰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维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宝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卓运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范中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甘静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梦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会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文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访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贾情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秀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秀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梦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贝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倪瑞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甜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崔刘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李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于敬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超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纪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皖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韩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秋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曾志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小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祁久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林小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余美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吕贵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跃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慧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路晚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春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邓秀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路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星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董桠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雪婷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孙梦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谢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琳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谢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頔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徐梦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田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新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翟飘飘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倪翠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丽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章顾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孙晓松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邓佳佳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曾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微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董迎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星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淑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倩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戴晶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智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子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凯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翼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苏会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项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万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杜二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医学影像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6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程阳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陆蓓蕾   石玉洁   王  嫣   程  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蔡世曼   顾吾立   王  丹   吴玉文   张舒娟   张贤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章九龙   赵剑宇   张  菁   张  莉   周明明   张冰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彩华   陈晶晶   陈少男   陈  馨   陈  悦   邓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丁晓云   段丽珍   段梦萦   冯萍萍   冯小雪   洪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  鑫   黄永萍   姜李平   李聪聪   李丹琪   李  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婷婷   林邵宇   刘观杰   刘海军   刘  慧   刘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刘雪珂   刘  业   潘明明   沈国祥   孙文静   孙中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完永艳   汪  琼   王凤至   王书芹   王伊丽   王中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魏情南   夏振伟   徐邹莉   杨  梅   杨荣帮   杨  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叶晓旭   叶媛媛   张  敏   张婷婷   张  远   郑凯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周  静   朱家一   张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预防医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7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理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钮川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屠思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金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阿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佳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家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徐  宁   张荣荣   张  朋   李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吴  倩   郑  亮   梁晓莉   叶  盛   马乔乔   蒋子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张  云   方  丽   张  雯   张梦忍   曹大盟   刘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 xml:space="preserve">韩莹莹   黄  月   王小娜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刘红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刘云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孔令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吴寒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洪芳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庄蔚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闵晴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佟晓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耿梦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黄豆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  伟   刘蒙蒙   宫永辉   李康平   从祥丰   王芳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方  彬   高  倩   董  慧   潘如兵   陈艳茹   李  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孙学星   李良全   贲  洋   夏建萍   丁作磊   娄心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医学药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5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冬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明丽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泰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赵向宏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素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凤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国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程小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纳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健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安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孙大妮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今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邵乐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帆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慧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郭瑞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潘雅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任宏玲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海宾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金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利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陆晓晓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珂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毕海燕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章树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关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安详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马俊良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景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超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争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岳明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子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纪元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媛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吴旋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司远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敏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高瑞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物科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2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兰智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道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尚红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齐倩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庄香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马冰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谢荣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季学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钱宝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童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谢雪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金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兆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龚华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蕊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本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龙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精神医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4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亦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亚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芡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晴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瑞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淑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汪霄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文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艳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鲍玉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志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柴杨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晓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承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汪元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诸婷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佳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维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贾忠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沙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应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后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梦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菊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忠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德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思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沙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卫生管理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  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程  露   杨文俊   范茹菲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昌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  然   聂  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胜杰   郑  磊   赵中旭   武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荣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晓梅   韩 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口腔医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1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沈砚秋   朱  蕾   王  伟   代明莉   孟  陈   桑朱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浩然   蒋  卓   薛雅娴   葛多保   许玉源   董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黎晓莹   荣  誉   李信如   吴迪迪   吴  洁   王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制药工程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筱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张  莉   刘肖轲   刘锦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全科医学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董琦琦   葛宏想   王运运   赵  丹   赵一奇   韩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胡雪梅   金  鸽   徐林洁   赵  健   刘  泽   曹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  晴   关洋洋   杨丽乐   张明磊   刘  贺   冯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  碗   夏  昕   薛梦莉   朱金玲   黄志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研究生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滕飞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悦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世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侯兰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丽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春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兴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孙圆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丁胜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向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吴圣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渠江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一附属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  原   朱彬彬   李习习   顾晶晶   张培培   潘  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彤彤   郭鸿雁   杨  月   马玉娟   刘  林   杨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华东   朱  戈   刘培培   高  强   许  健   齐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洪燕   谢玮玮   陈婕琳   夏  潘   汪  红   刘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莹莹   马露露   邢文伟   蒋  静   陶  娜   江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附属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  斐   韩  丽   刘  萌   刘思伟   宗洪翠   石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邵蕤蕤   高  智   张雅清   林莎莎   曹  冰   徐  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蒋  婕   马续祥   张  丽   褚  乔   李丽娟   王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梅艳红   赵露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优秀团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4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临床医学一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晴晴   王赞扬   杨  震   丁敬刚   陆兆屹   翟  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张倩倩   管明凤   王  强   梁伟晨   李  雯   高  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沈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亚男   刘倩倩   李丹丹   韩曼云   李锐洁   姜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夏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蒋梦影   王世杰   柏晴晴   郝佳妮   汤晓露   胡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麻醉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高  玮   李  清   梁  娟   郝柳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临床医学二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石文君   姚景昊   崔慧娴   杨  勇   邓明亮   袁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贝贝   何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常梦然   邓  毅   高  振   耿良健   黄太飞   </w:t>
      </w:r>
      <w:r>
        <w:rPr>
          <w:rFonts w:ascii="仿宋_GB2312" w:hAnsi="仿宋_GB2312" w:eastAsia="仿宋_GB2312"/>
          <w:sz w:val="28"/>
          <w:szCs w:val="28"/>
        </w:rPr>
        <w:t>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孙黎明   姚  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韩郁泽   赵思琦   孙  静   江  畅   刘  璐   孙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程  璐   郭术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级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裴  蕾   李  乐   罗达胜   刘  睿   陈皖肖   曹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梦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医学检验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郝  坤   谢梦月   李道远   程婉秋   朱小梅   李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荣坤奇   高  昂   任  杰   刘嘉清   肖  珂   蔡晓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王一晨   王雪茹   马雨婷   朱海涛   毛婉婉   温玉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冯慧娴   李  响   李雨涵   余  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护理学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文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葛艳梅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赵曼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瑾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思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赵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婷婷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明明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谢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艳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许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丽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柴艳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任国华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紫琼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欧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梦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真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罗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胡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娟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青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玉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孙贝贝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雨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何成成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邓立立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靳芳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红丽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夏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蕾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蒋红红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华苑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翠婷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骆佳佳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潘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燕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揭家彬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森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赵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漫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昌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谢欣欣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孙梦于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叶红梅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静静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代丽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秋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庆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培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秋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郭怡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汪婷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晓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思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艳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梦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尤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医学影像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  燕   邵  园   白雪琪   何  扬   毕伟旭   代晓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段  珍   姬若诗   刘晓红   王  咪   余  帅   周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预防医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李博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洪伟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姜  超   王开磊   桂  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张建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刘馨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郝旌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武肖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  琦   李柯南   贾凌玉   梁明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医学药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莹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赵亚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晓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高美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杨海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杭运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家家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齐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端明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物科学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振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郑庆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新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唐贤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姚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精神医学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汪进城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红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孙干干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芮忠洋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曹雪梅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欧阳雪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唐茹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叶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符国帅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任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徐曼曼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褚忆忆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爽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谦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马启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卫生管理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大胜   朱冷峰   陶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口腔医学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余  萍   罗  彬   王菲菲   常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制药工程专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何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全科医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蒋海波   程美芳   王  磊   孙婉秋   张同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研究生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崔鹤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俊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宋宜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吴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一附属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  莎   谢蕴秋   刘潇辰   李  贺   康品方   石梦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月娥   徐  丽   李  磊   王银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附属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葛叶蕊   孙思雨   吴海峰   胡正喜   孟婷婷   陶映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洪群   韦  凤   褚传成   晋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先进团支部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临床医学一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三附院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上海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麻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临床医学二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医学检验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检验（临床输血）班级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护理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护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医学影像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级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预防医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级营养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医学药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药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生物科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行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精神医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温州实习队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卫生管理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口腔医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制药工程专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全科医学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级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研究生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级临床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一附属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儿第三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急诊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附属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儿科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术室麻醉科联合团支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12T01:19:55Z</dcterms:modified>
  <cp:revision>0</cp:revision>
  <dc:subject/>
  <dc:title>2013／2014年度优秀团员、优秀团干、先进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